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360"/>
        <w:gridCol w:w="3264"/>
      </w:tblGrid>
      <w:tr>
        <w:trPr/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 xml:space="preserve">apai elismerő nyilatkozatról </w:t>
            </w:r>
            <w:r>
              <w:rPr>
                <w:b/>
                <w:bCs/>
                <w:sz w:val="22"/>
                <w:szCs w:val="22"/>
                <w:lang w:val="hu-HU"/>
              </w:rPr>
              <w:t>megszületett</w:t>
            </w:r>
            <w:r>
              <w:rPr>
                <w:sz w:val="22"/>
                <w:szCs w:val="22"/>
                <w:lang w:val="hu-HU"/>
              </w:rPr>
              <w:t xml:space="preserve"> gyermek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hu-HU"/>
              </w:rPr>
              <w:t>Szerv azonosítója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  <w:t>Szerv megnevezése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  <w:t>Eljáró ügyintéző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  <w:t>Iktatószám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82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pai elismerő nyilatkozat azonosító száma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zemélyesen megjelent apa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/A. Az apa adata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Egyedi elektronikus anyakönyv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utóneve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i név családi 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i név utó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Születési helye adatai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név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ély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élyi azonosító hiányában születési ideje (év, hó, nap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bCs/>
                <w:i/>
                <w:sz w:val="22"/>
                <w:szCs w:val="22"/>
                <w:lang w:val="hu-HU"/>
              </w:rPr>
              <w:t>Lakcíme (a gyermek születésének időpontjában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irányítószá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település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közterület, közterület jelleg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házszá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rsz.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szin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lépcsőház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jtó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sz w:val="22"/>
                <w:szCs w:val="22"/>
                <w:lang w:val="hu-HU"/>
              </w:rPr>
              <w:t xml:space="preserve">szövetségi </w:t>
            </w:r>
            <w:r>
              <w:rPr>
                <w:lang w:val="hu-HU"/>
              </w:rPr>
              <w:t>tagállam/tartomány/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elységné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közelebbi cí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irányítószá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 személyazonosításra szolgáló okmá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ípu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mány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irat érvényességi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llampolgárság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z állampolgárság igazolására szolgáló okmá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  <w:lang w:val="hu-HU"/>
              </w:rPr>
              <w:t xml:space="preserve">típusa: útlevél, szig., állampolgársági bizonyítvány, honosítási okirat, egyéb, mégpedig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mány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okirat érvényessége ideje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járó ügyintéző felhívja az apai elismerő nyilatkozatot tevő férfi és a hozzájáruló nyilatkozatot adó(k) figyelmét a nyilatkozat jogkövetkezményeire, és tájékoztatást ad a következőkről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hu-HU"/>
        </w:rPr>
        <w:t>A nyilatkozatot a jegyzőkönyv aláírása után visszavonni nem lehe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ismerő nyilatkozatot nem lehet feltételtől függően megtenni, az ilyen nyilatkozat nem érvénye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ljes hatályú apai elismerő nyilatkozat mindenkivel szemben hatály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hu-HU"/>
        </w:rPr>
        <w:t>Az eljáró hatóság az apai elismerő nyilatkozat megtételekor vizsgálja a Ptk. 4:101. § (1) bekezdésében foglalt feltételek fennállását, és tájékoztatja az apai elismerő nyilatkozatot tevő férfit és a hozzájáruló nyilatkozatot adó(ka)t a következőkről:</w:t>
      </w:r>
    </w:p>
    <w:p>
      <w:pPr>
        <w:pStyle w:val="Normal"/>
        <w:numPr>
          <w:ilvl w:val="0"/>
          <w:numId w:val="6"/>
        </w:numPr>
        <w:ind w:left="1434" w:hanging="35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apai elismerő nyilatkozat megtételekor más férfi apaság megállapítása iránti per van folyamatban, a Ptk. 4:101. § (6) bekezdése alapján az apai elismerő nyilatkozat akkor válik teljes hatályúvá, ha a per jogerős befejezésére az apaság megállapítása nélkül került sor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hu-HU"/>
        </w:rPr>
        <w:t>az apaság megtámadásának a Ptk. 4:107. § (2) bekezdésében foglaltak alapján is helye van.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hu-HU"/>
        </w:rPr>
        <w:t>A Ptk. 4:107. § (2) bekezdés kimondja, hogy ha az apaság vélelme teljes hatályú apai elismerő nyilatkozaton alapul, a vélelmet azon az alapon is meg lehet támadni, hogy:</w:t>
      </w:r>
      <w:bookmarkStart w:id="0" w:name="pr3345"/>
      <w:bookmarkEnd w:id="0"/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hu-HU"/>
        </w:rPr>
        <w:t>a) a nyilatkozatnak a jogi feltételek hiányában nincs teljes hatálya;</w:t>
      </w:r>
      <w:bookmarkStart w:id="1" w:name="pr3346"/>
      <w:bookmarkEnd w:id="1"/>
      <w:r>
        <w:rPr>
          <w:sz w:val="22"/>
          <w:szCs w:val="22"/>
          <w:lang w:val="hu-HU"/>
        </w:rPr>
        <w:t xml:space="preserve"> </w:t>
      </w:r>
    </w:p>
    <w:p>
      <w:pPr>
        <w:pStyle w:val="Normal"/>
        <w:ind w:left="14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) az apai elismerő nyilatkozatot tévedés, megtévesztés vagy jogellenes fenyegetés hatása alatt tették meg; vagy</w:t>
      </w:r>
      <w:bookmarkStart w:id="2" w:name="pr3347"/>
      <w:bookmarkEnd w:id="2"/>
      <w:r>
        <w:rPr>
          <w:sz w:val="22"/>
          <w:szCs w:val="22"/>
          <w:lang w:val="hu-HU"/>
        </w:rPr>
        <w:t xml:space="preserve"> </w:t>
      </w:r>
    </w:p>
    <w:p>
      <w:pPr>
        <w:pStyle w:val="Normal"/>
        <w:ind w:left="14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) az apai elismerő nyilatkozatot jogszabály megkerülése céljából tetté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apai elismerő nyilatkozat megtételére nagykorú gyermek esetében kerül sor, a gyermeke nyilatkozhat, hogy vér szerinti apa családi nevét kívánja-e a továbbiakban viselni vagy az addig viselt családi nevét viseli tovább. Nyilatkozat hiányában a gyermek nevét az apasági vélelme nem érint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756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hu-HU"/>
              </w:rPr>
              <w:t xml:space="preserve">A személyesen megjelent apa </w:t>
            </w:r>
            <w:r>
              <w:rPr>
                <w:b/>
                <w:bCs/>
                <w:sz w:val="22"/>
                <w:szCs w:val="22"/>
                <w:lang w:val="hu-HU"/>
              </w:rPr>
              <w:t>kijelentette</w:t>
            </w:r>
            <w:r>
              <w:rPr>
                <w:sz w:val="22"/>
                <w:szCs w:val="22"/>
                <w:lang w:val="hu-HU"/>
              </w:rPr>
              <w:t xml:space="preserve">, hogy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b/>
                <w:sz w:val="22"/>
                <w:szCs w:val="22"/>
                <w:lang w:val="hu-HU"/>
              </w:rPr>
              <w:t>születési nevű anyától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született gyermeket, </w:t>
            </w:r>
            <w:r>
              <w:rPr>
                <w:bCs/>
                <w:sz w:val="22"/>
                <w:szCs w:val="22"/>
                <w:lang w:val="hu-HU"/>
              </w:rPr>
              <w:t xml:space="preserve">akinek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ületési családi neve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ületési utóneve(i)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ületési helye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személyi azonosítója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személyi azonosító hiányában születési ideje (év, hó, nap)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egyedi elektronikus anyakönyvi azonosítója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ind w:left="3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magáénak elismeri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4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ind w:left="3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elismerő apa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u-HU"/>
              </w:rPr>
              <w:t>I/B. A korlátozottan cselekvőképes kiskorú vagy a cselekvőképességében a származás megállapításával összefüggő jognyilatkozatok tekintetében részlegesen korlátozott apa törvényes képviselőinek adata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Törvényes képviselő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nya/ apa/ gyám/ gondno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utóneve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i név családi 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i név utó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Születési helye adata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név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ély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élyi azonosító hiányában születési ideje (év, hó, nap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ja 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ja születési utóneve 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 személyazonosításra szolgáló okmá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ípu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mány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irat érvényességi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61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bCs/>
                <w:i/>
                <w:sz w:val="22"/>
                <w:szCs w:val="22"/>
                <w:lang w:val="hu-HU"/>
              </w:rPr>
              <w:t xml:space="preserve">Az apai elismerő nyilatkozat tételében közreműködő gyámot/gondnokot kirendelő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erv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kirendelő határozat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jogerőre emelkedés dátu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hu-HU"/>
              </w:rPr>
              <w:t xml:space="preserve">Hozzájárulok személyi azonosítóm kezeléséhez és a személyiadat- és lakcímnyilvántartásban tárolt adataim felhasználásához. </w:t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pa törvényes képviselőjének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(anya/ apa/ gyám/ gondnok) aláírása</w:t>
            </w:r>
          </w:p>
        </w:tc>
      </w:tr>
    </w:tbl>
    <w:p>
      <w:pPr>
        <w:pStyle w:val="Normal"/>
        <w:rPr>
          <w:vanish/>
          <w:lang w:val="hu-HU"/>
        </w:rPr>
      </w:pPr>
      <w:r>
        <w:rPr>
          <w:vanish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örvényes képviselő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nya/ apa/ gyám/ gondno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utóneve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Házassági név családi 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i név utó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Születési helye adata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név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ély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élyi azonosító hiányában születési ideje (év, hó, nap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ja 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ja születési utóneve 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 személyazonosításra szolgáló okmá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ípu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mány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irat érvényességi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i/>
                <w:sz w:val="22"/>
                <w:szCs w:val="22"/>
                <w:lang w:val="hu-HU"/>
              </w:rPr>
              <w:t xml:space="preserve">Az apai elismerő nyilatkozat tételében közreműködő gyámot/gondnokot kirendelő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erv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kirendelő határozat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jogerőre emelkedés dátu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hu-HU"/>
              </w:rPr>
              <w:t xml:space="preserve">Hozzájárulok személyi azonosítóm kezeléséhez és a személyiadat- és lakcímnyilvántartásban tárolt adataim felhasználásához. </w:t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pa törvényes képviselőjének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(anya/ apa/ gyám/ gondnok) aláírása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br w:type="page"/>
      </w:r>
      <w:r>
        <w:rPr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/C. A törvényes képviselő(k) nyilatkozata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A </w:t>
            </w:r>
            <w:r>
              <w:rPr>
                <w:sz w:val="22"/>
                <w:szCs w:val="22"/>
                <w:lang w:val="hu-HU"/>
              </w:rPr>
              <w:t>korlátozottan cselekvőképes kiskorú vagy a cselekvőképességében a származás megállapításával összefüggő jognyilatkozatok tekintetében részlegesen korlátozott</w:t>
            </w:r>
            <w:r>
              <w:rPr>
                <w:bCs/>
                <w:sz w:val="22"/>
                <w:szCs w:val="22"/>
                <w:lang w:val="hu-HU"/>
              </w:rPr>
              <w:t xml:space="preserve"> apa törvényes képviselője(i) az apai elismerő nyilatkozathoz hozzájárul(nak) / nem járul(nak) hozzá. (A megfelelő rész aláhúzandó.)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</w:p>
        </w:tc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törvényes képviselő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törvényes képviselő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személyesen megjelent anya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II/A. Az anya adata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Egyedi elektronikus anyakönyv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utóneve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i név családi 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i név utó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Születési helye adata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név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ély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élyi azonosító hiányában születési ideje (év, hó, nap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Cs/>
                <w:i/>
                <w:sz w:val="22"/>
                <w:szCs w:val="22"/>
                <w:lang w:val="hu-HU"/>
              </w:rPr>
              <w:t>Lakcíme (a gyermek születésének időpontjában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irányítószám:</w:t>
            </w:r>
            <w:r>
              <w:rPr>
                <w:bCs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település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közterület, közterület jelleg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házszá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rsz.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szin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Style w:val="Jegyzethivatkozs"/>
                <w:lang w:val="hu-HU"/>
              </w:rPr>
            </w:pPr>
            <w:r>
              <w:rPr>
                <w:lang w:val="hu-HU"/>
              </w:rPr>
              <w:t xml:space="preserve">lépcsőház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rStyle w:val="Jegyzethivatkozs"/>
                <w:b/>
                <w:b/>
                <w:bCs/>
                <w:sz w:val="22"/>
                <w:szCs w:val="22"/>
                <w:lang w:val="hu-HU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Style w:val="Jegyzethivatkozs"/>
                <w:lang w:val="hu-HU"/>
              </w:rPr>
            </w:pPr>
            <w:r>
              <w:rPr>
                <w:lang w:val="hu-HU"/>
              </w:rPr>
              <w:t>ajtó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rStyle w:val="Jegyzethivatkozs"/>
                <w:b/>
                <w:b/>
                <w:bCs/>
                <w:sz w:val="22"/>
                <w:szCs w:val="22"/>
                <w:lang w:val="hu-HU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szövetségi </w:t>
            </w:r>
            <w:r>
              <w:rPr>
                <w:lang w:val="hu-HU"/>
              </w:rPr>
              <w:t>tagállam/tartomány/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helységné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közelebbi cí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irányítószá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 személyazonosításra szolgáló okmá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ípu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mány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irat érvényességi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llampolgárság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z állampolgárság igazolására szolgáló okmá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  <w:lang w:val="hu-HU"/>
              </w:rPr>
              <w:t xml:space="preserve">típusa: útlevél, szig., állampolgársági bizonyítvány, honosítási okirat, egyéb, mégpedig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mány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okirat érvényessége ideje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II/B. Az anya családi állapotára vonatkozó adatok, nyilatkozato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hu-HU"/>
              </w:rPr>
              <w:t>Családi állapota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  <w:lang w:val="hu-HU"/>
              </w:rPr>
              <w:footnoteReference w:id="2"/>
            </w:r>
            <w:r>
              <w:rPr>
                <w:bCs/>
                <w:sz w:val="22"/>
                <w:szCs w:val="22"/>
                <w:lang w:val="hu-HU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Ennek tényét az eljáró hatóság a személyiadat- és lakcímnyilvántartó adatainak alapján állapította meg.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  <w:lang w:val="hu-HU"/>
              </w:rPr>
              <w:footnoteReference w:id="3"/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Ennek tényét az anya a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  <w:lang w:val="hu-HU"/>
              </w:rPr>
              <w:t>közokirattal igazolta.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  <w:lang w:val="hu-HU"/>
              </w:rPr>
              <w:footnoteReference w:id="4"/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hu-HU"/>
              </w:rPr>
              <w:t>Ennek tényét az anya az eljáró hatóság előtt tett nyilatkozatával igazolta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  <w:lang w:val="hu-HU"/>
              </w:rPr>
              <w:footnoteReference w:id="5"/>
            </w:r>
            <w:r>
              <w:rPr>
                <w:bCs/>
                <w:sz w:val="22"/>
                <w:szCs w:val="22"/>
                <w:lang w:val="hu-HU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ázasságát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bíróság/ hatóság a(z)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év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hó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napján jogerőre emelkedett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>sz. határozatával felbontotta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ügyszámon az apaság megállapítása iránti per van folyamatban a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>bíróságnál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Az apaság vélelmét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bíróság/ hatóság a(z)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év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hó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napján jogerőre emelkedett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>sz. határozatával megdöntött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érje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nomacro ______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év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nomacro _______________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_______________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hó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nomacro ______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napján meghalt, halálesete a(z)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hal. akvi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>fsz. alatt/ elektronikus anyakönyvi azonosítóján anyakönyvezv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nya büntetőjogi felelősségének tudatában kijelentette, hogy a gyermek nem reprodukciós eljárásból származik / a gyermek reprodukciós eljárásból származik. </w:t>
            </w:r>
            <w:r>
              <w:rPr>
                <w:bCs/>
                <w:sz w:val="22"/>
                <w:szCs w:val="22"/>
              </w:rPr>
              <w:t>(A megfelelő rész aláhúzandó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nya</w:t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II/C. Az anya nyilatkoza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Kijelentette, hogy az apa által tett apai elismerő nyilatkozathoz hozzájárul / nem járul hozzá. (A megfelelő rész aláhúzandó.)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bCs/>
                <w:i/>
                <w:sz w:val="22"/>
                <w:szCs w:val="22"/>
                <w:lang w:val="hu-HU"/>
              </w:rPr>
              <w:t>anya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II/A. A gyermek gyámjának adatai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hu-HU"/>
              </w:rPr>
              <w:footnoteReference w:id="6"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Utóneve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 személyazonosításra szolgáló okmá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ípu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mány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irat érvényességi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61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bCs/>
                <w:i/>
                <w:sz w:val="22"/>
                <w:szCs w:val="22"/>
                <w:lang w:val="hu-HU"/>
              </w:rPr>
              <w:t xml:space="preserve">Az apai elismerő nyilatkozat tételében közreműködő gyámot kirendelő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erv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kirendelő határozat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jogerőre emelkedés dátu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II/B. A gyám nyilatkoza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A cselekvőképtelen vagy a korlátozottan cselekvőképes kiskorúra tett apai elismerő nyilatkozathoz hozzájárulok / nem járulok hozzá. (A megfelelő rész aláhúzandó.)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ám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vegtrzs3"/>
              <w:numPr>
                <w:ilvl w:val="0"/>
                <w:numId w:val="4"/>
              </w:numPr>
              <w:tabs>
                <w:tab w:val="clear" w:pos="3315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egállapodás a megszületett gyermek családi nevéről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3315"/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 szülői felügyeletet gyakorló szülő(k) bejelenti(k), hogy a megszületett gyermek születési családi neve: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Szvegtrzs3"/>
              <w:tabs>
                <w:tab w:val="clear" w:pos="3315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Szvegtrzs3"/>
              <w:tabs>
                <w:tab w:val="clear" w:pos="3315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tabs>
                <w:tab w:val="clear" w:pos="3315"/>
                <w:tab w:val="left" w:pos="567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a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3315"/>
                <w:tab w:val="left" w:pos="567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ya</w:t>
            </w:r>
          </w:p>
        </w:tc>
      </w:tr>
    </w:tbl>
    <w:p>
      <w:pPr>
        <w:pStyle w:val="Normal"/>
        <w:jc w:val="both"/>
        <w:rPr/>
      </w:pPr>
      <w:r>
        <w:rPr/>
        <w:t>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14. életévet betöltött gyermek nyilatkoza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3315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14. életévet betöltött gyermek kijelentette, hogy hozzájárul az apai elismerő nyilatkozathoz /</w:t>
            </w:r>
          </w:p>
          <w:p>
            <w:pPr>
              <w:pStyle w:val="Szvegtrzs3"/>
              <w:tabs>
                <w:tab w:val="clear" w:pos="3315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 járul hozzá az apai elismerő nyilatkozathoz. (A megfelelő rész aláhúzandó.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A 14. életévet betöltött gyermek kijelentette, hogy hozzájárul </w:t>
            </w:r>
            <w:r>
              <w:rPr>
                <w:sz w:val="22"/>
                <w:szCs w:val="22"/>
                <w:lang w:val="hu-HU"/>
              </w:rPr>
              <w:t xml:space="preserve">a törvényes képviselő(k) által bejelentett családi név viseléséhez / </w:t>
            </w:r>
            <w:r>
              <w:rPr>
                <w:bCs/>
                <w:sz w:val="22"/>
                <w:szCs w:val="22"/>
                <w:lang w:val="hu-HU"/>
              </w:rPr>
              <w:t xml:space="preserve">nem járul hozzá </w:t>
            </w:r>
            <w:r>
              <w:rPr>
                <w:sz w:val="22"/>
                <w:szCs w:val="22"/>
                <w:lang w:val="hu-HU"/>
              </w:rPr>
              <w:t xml:space="preserve">a törvényes képviselő(k) által bejelentett családi név viseléséhez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3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gyermek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gyermek törvényes képviselője</w:t>
            </w:r>
            <w:r>
              <w:rPr>
                <w:rStyle w:val="FootnoteCharacters"/>
                <w:rStyle w:val="FootnoteAnchor"/>
                <w:bCs/>
                <w:i/>
                <w:sz w:val="22"/>
                <w:szCs w:val="22"/>
              </w:rPr>
              <w:footnoteReference w:id="7"/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agykorú gyermek nyilatkoza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3315"/>
                <w:tab w:val="left" w:pos="426" w:leader="none"/>
              </w:tabs>
              <w:rPr/>
            </w:pPr>
            <w:r>
              <w:rPr>
                <w:bCs/>
                <w:sz w:val="22"/>
                <w:szCs w:val="22"/>
              </w:rPr>
              <w:t>A nagykorú gyermek kijelentette, hogy hozzájárul az apai elismerő nyilatkozathoz / nem járul hozzá az apai elismerő nyilatkozathoz. (A megfelelő rész aláhúzandó.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A nagykorú gyermek kijelentette, hogy a vér szerinti apa családi nevét kívánja viselni</w:t>
            </w:r>
            <w:r>
              <w:rPr>
                <w:sz w:val="22"/>
                <w:szCs w:val="22"/>
                <w:lang w:val="hu-HU"/>
              </w:rPr>
              <w:t xml:space="preserve"> /</w:t>
            </w:r>
            <w:r>
              <w:rPr>
                <w:bCs/>
                <w:sz w:val="22"/>
                <w:szCs w:val="22"/>
                <w:lang w:val="hu-HU"/>
              </w:rPr>
              <w:t xml:space="preserve"> hogy a vér szerinti apa családi nevét nem kívánja viselni és az addig viselt családi nevét viseli tovább. (A megfelelő rész aláhúzandó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3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gykorú gyermek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784"/>
        <w:gridCol w:w="5426"/>
        <w:gridCol w:w="76"/>
      </w:tblGrid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5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VII. Kérelmező nyilatkozata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lulírott, </w:t>
            </w:r>
            <w:r>
              <w:rPr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szCs w:val="22"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szCs w:val="22"/>
                <w:lang w:val="hu-HU"/>
              </w:rPr>
              <w:fldChar w:fldCharType="separate"/>
            </w:r>
            <w:r>
              <w:rPr>
                <w:sz w:val="22"/>
                <w:szCs w:val="22"/>
                <w:lang w:val="hu-HU"/>
              </w:rPr>
              <w:t>_____________________________________</w:t>
            </w:r>
            <w:r>
              <w:rPr>
                <w:sz w:val="22"/>
                <w:szCs w:val="22"/>
                <w:lang w:val="hu-HU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kijelentem, hogy a magyar nyelvet értem és beszélem /hogy a magyar nyelvet nem értem és nem beszélem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5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5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kérelmező</w:t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olmácsolás nyelve: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olmács neve:</w:t>
            </w:r>
          </w:p>
        </w:tc>
        <w:tc>
          <w:tcPr>
            <w:tcW w:w="5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olmács lakóhelye:</w:t>
            </w:r>
          </w:p>
        </w:tc>
        <w:tc>
          <w:tcPr>
            <w:tcW w:w="5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tolmács személyazonosításra szolgáló okmányának</w:t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ípusa:</w:t>
            </w:r>
          </w:p>
        </w:tc>
        <w:tc>
          <w:tcPr>
            <w:tcW w:w="5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mányazonosítója:</w:t>
            </w:r>
          </w:p>
        </w:tc>
        <w:tc>
          <w:tcPr>
            <w:tcW w:w="5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irat érvényességi ideje:</w:t>
            </w:r>
          </w:p>
        </w:tc>
        <w:tc>
          <w:tcPr>
            <w:tcW w:w="5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tolmács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9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jegyzőkönyv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ACROBUTTON AblakElrendezés ___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___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  <w:lang w:val="hu-HU"/>
        </w:rPr>
        <w:t>- példányban készült.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elt: </w:t>
      </w: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____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.H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jegyzőkönyv egy példányát átvettem.</w:t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ny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jegyzőkönyv egy példányát átvettem.</w:t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p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jegyzőkönyv egy példányát átvettem.</w:t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  <w:tab w:val="center" w:pos="2194" w:leader="none"/>
              </w:tabs>
              <w:jc w:val="center"/>
              <w:rPr/>
            </w:pPr>
            <w:r>
              <w:rPr>
                <w:i/>
                <w:sz w:val="22"/>
                <w:szCs w:val="22"/>
                <w:lang w:val="hu-HU"/>
              </w:rPr>
              <w:t>nagykorú gyerm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jegyzőkönyv egy példányát átvettem.</w:t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  <w:tab w:val="center" w:pos="2194" w:leader="none"/>
              </w:tabs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törvényes képviselő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jegyzőkönyv egy példánya az irattárban kerül elhelyezésr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jegyzőkönyv egy példánya a gyermek születési helye szerinti anyakönyvvezetőnek (a központi anyakönyvi szerv útján) / közvetlenül a Bevándorlási és Állampolgársági Hivatalba továbbítva.</w:t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9210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  <w:t>A jegyzőkönyvet felolvasás és az apai elismerő nyilatkozat jelentőségének és joghatásainak megmagyarázása után aláírtuk.</w:t>
          </w:r>
        </w:p>
      </w:tc>
    </w:tr>
    <w:tr>
      <w:trPr/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b/>
              <w:bCs/>
              <w:sz w:val="22"/>
              <w:szCs w:val="22"/>
              <w:lang w:val="hu-HU"/>
            </w:rPr>
            <w:fldChar w:fldCharType="begin"/>
          </w:r>
          <w:r>
            <w:rPr>
              <w:sz w:val="22"/>
              <w:b/>
              <w:szCs w:val="22"/>
              <w:bCs/>
              <w:lang w:val="hu-HU"/>
            </w:rPr>
            <w:instrText xml:space="preserve"> MACROBUTTON nomacro _____________________________________</w:instrText>
          </w:r>
          <w:r>
            <w:rPr>
              <w:sz w:val="22"/>
              <w:b/>
              <w:szCs w:val="22"/>
              <w:bCs/>
              <w:lang w:val="hu-HU"/>
            </w:rPr>
            <w:fldChar w:fldCharType="separate"/>
          </w:r>
          <w:r>
            <w:rPr>
              <w:sz w:val="22"/>
              <w:b/>
              <w:szCs w:val="22"/>
              <w:bCs/>
              <w:lang w:val="hu-HU"/>
            </w:rPr>
            <w:t>_____________________________________</w:t>
          </w:r>
          <w:r>
            <w:rPr>
              <w:sz w:val="22"/>
              <w:b/>
              <w:szCs w:val="22"/>
              <w:bCs/>
              <w:lang w:val="hu-HU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</w:rPr>
            <w:instrText xml:space="preserve"> MACROBUTTON nomacro _____________________________________</w:instrText>
          </w:r>
          <w:r>
            <w:rPr>
              <w:sz w:val="22"/>
              <w:b/>
              <w:szCs w:val="22"/>
              <w:bCs/>
            </w:rPr>
            <w:fldChar w:fldCharType="separate"/>
          </w:r>
          <w:r>
            <w:rPr>
              <w:sz w:val="22"/>
              <w:b/>
              <w:szCs w:val="22"/>
              <w:bCs/>
            </w:rPr>
            <w:t>_____________________________________</w:t>
          </w:r>
          <w:r>
            <w:rPr>
              <w:sz w:val="22"/>
              <w:b/>
              <w:szCs w:val="22"/>
              <w:bCs/>
            </w:rPr>
            <w:fldChar w:fldCharType="end"/>
          </w:r>
        </w:p>
      </w:tc>
    </w:tr>
    <w:tr>
      <w:trPr/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  <w:t>anyakönyvvezető/konzul/ gyámügyi előadó</w:t>
          </w:r>
        </w:p>
      </w:tc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  <w:t>apa</w:t>
          </w:r>
        </w:p>
      </w:tc>
    </w:tr>
    <w:tr>
      <w:trPr/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b/>
              <w:bCs/>
              <w:sz w:val="22"/>
              <w:szCs w:val="22"/>
              <w:lang w:val="hu-HU"/>
            </w:rPr>
            <w:fldChar w:fldCharType="begin"/>
          </w:r>
          <w:r>
            <w:rPr>
              <w:sz w:val="22"/>
              <w:b/>
              <w:szCs w:val="22"/>
              <w:bCs/>
              <w:lang w:val="hu-HU"/>
            </w:rPr>
            <w:instrText xml:space="preserve"> MACROBUTTON nomacro _____________________________________</w:instrText>
          </w:r>
          <w:r>
            <w:rPr>
              <w:sz w:val="22"/>
              <w:b/>
              <w:szCs w:val="22"/>
              <w:bCs/>
              <w:lang w:val="hu-HU"/>
            </w:rPr>
            <w:fldChar w:fldCharType="separate"/>
          </w:r>
          <w:r>
            <w:rPr>
              <w:sz w:val="22"/>
              <w:b/>
              <w:szCs w:val="22"/>
              <w:bCs/>
              <w:lang w:val="hu-HU"/>
            </w:rPr>
            <w:t>_____________________________________</w:t>
          </w:r>
          <w:r>
            <w:rPr>
              <w:sz w:val="22"/>
              <w:b/>
              <w:szCs w:val="22"/>
              <w:bCs/>
              <w:lang w:val="hu-HU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b/>
              <w:bCs/>
              <w:sz w:val="22"/>
              <w:szCs w:val="22"/>
              <w:lang w:val="hu-HU"/>
            </w:rPr>
            <w:fldChar w:fldCharType="begin"/>
          </w:r>
          <w:r>
            <w:rPr>
              <w:sz w:val="22"/>
              <w:b/>
              <w:szCs w:val="22"/>
              <w:bCs/>
              <w:lang w:val="hu-HU"/>
            </w:rPr>
            <w:instrText xml:space="preserve"> MACROBUTTON nomacro _____________________________________</w:instrText>
          </w:r>
          <w:r>
            <w:rPr>
              <w:sz w:val="22"/>
              <w:b/>
              <w:szCs w:val="22"/>
              <w:bCs/>
              <w:lang w:val="hu-HU"/>
            </w:rPr>
            <w:fldChar w:fldCharType="separate"/>
          </w:r>
          <w:r>
            <w:rPr>
              <w:sz w:val="22"/>
              <w:b/>
              <w:szCs w:val="22"/>
              <w:bCs/>
              <w:lang w:val="hu-HU"/>
            </w:rPr>
            <w:t>_____________________________________</w:t>
          </w:r>
          <w:r>
            <w:rPr>
              <w:sz w:val="22"/>
              <w:b/>
              <w:szCs w:val="22"/>
              <w:bCs/>
              <w:lang w:val="hu-HU"/>
            </w:rPr>
            <w:fldChar w:fldCharType="end"/>
          </w:r>
        </w:p>
      </w:tc>
    </w:tr>
    <w:tr>
      <w:trPr/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  <w:t>az apa törvényes képviselője</w:t>
          </w:r>
        </w:p>
      </w:tc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  <w:t>anya</w:t>
          </w:r>
        </w:p>
      </w:tc>
    </w:tr>
    <w:tr>
      <w:trPr/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b/>
              <w:bCs/>
              <w:sz w:val="22"/>
              <w:szCs w:val="22"/>
              <w:lang w:val="hu-HU"/>
            </w:rPr>
            <w:fldChar w:fldCharType="begin"/>
          </w:r>
          <w:r>
            <w:rPr>
              <w:sz w:val="22"/>
              <w:b/>
              <w:szCs w:val="22"/>
              <w:bCs/>
              <w:lang w:val="hu-HU"/>
            </w:rPr>
            <w:instrText xml:space="preserve"> MACROBUTTON nomacro _____________________________________</w:instrText>
          </w:r>
          <w:r>
            <w:rPr>
              <w:sz w:val="22"/>
              <w:b/>
              <w:szCs w:val="22"/>
              <w:bCs/>
              <w:lang w:val="hu-HU"/>
            </w:rPr>
            <w:fldChar w:fldCharType="separate"/>
          </w:r>
          <w:r>
            <w:rPr>
              <w:sz w:val="22"/>
              <w:b/>
              <w:szCs w:val="22"/>
              <w:bCs/>
              <w:lang w:val="hu-HU"/>
            </w:rPr>
            <w:t>_____________________________________</w:t>
          </w:r>
          <w:r>
            <w:rPr>
              <w:sz w:val="22"/>
              <w:b/>
              <w:szCs w:val="22"/>
              <w:bCs/>
              <w:lang w:val="hu-HU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</w:rPr>
            <w:instrText xml:space="preserve"> MACROBUTTON AblakElrendezés _____________________________________</w:instrText>
          </w:r>
          <w:r>
            <w:rPr>
              <w:sz w:val="22"/>
              <w:b/>
              <w:szCs w:val="22"/>
              <w:bCs/>
            </w:rPr>
            <w:fldChar w:fldCharType="separate"/>
          </w:r>
          <w:r>
            <w:rPr>
              <w:sz w:val="22"/>
              <w:b/>
              <w:szCs w:val="22"/>
              <w:bCs/>
            </w:rPr>
            <w:t>_____________________________________</w:t>
          </w:r>
          <w:r>
            <w:rPr>
              <w:sz w:val="22"/>
              <w:b/>
              <w:szCs w:val="22"/>
              <w:bCs/>
            </w:rPr>
            <w:fldChar w:fldCharType="end"/>
          </w:r>
        </w:p>
      </w:tc>
    </w:tr>
    <w:tr>
      <w:trPr>
        <w:trHeight w:val="74" w:hRule="atLeast"/>
      </w:trPr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  <w:t>az apa törvényes képviselője</w:t>
          </w:r>
        </w:p>
      </w:tc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  <w:t>tolmács</w:t>
          </w:r>
        </w:p>
      </w:tc>
    </w:tr>
    <w:tr>
      <w:trPr>
        <w:trHeight w:val="74" w:hRule="atLeast"/>
      </w:trPr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b/>
              <w:bCs/>
              <w:sz w:val="22"/>
              <w:szCs w:val="22"/>
              <w:lang w:val="hu-HU"/>
            </w:rPr>
            <w:fldChar w:fldCharType="begin"/>
          </w:r>
          <w:r>
            <w:rPr>
              <w:sz w:val="22"/>
              <w:b/>
              <w:szCs w:val="22"/>
              <w:bCs/>
              <w:lang w:val="hu-HU"/>
            </w:rPr>
            <w:instrText xml:space="preserve"> MACROBUTTON nomacro _____________________________________</w:instrText>
          </w:r>
          <w:r>
            <w:rPr>
              <w:sz w:val="22"/>
              <w:b/>
              <w:szCs w:val="22"/>
              <w:bCs/>
              <w:lang w:val="hu-HU"/>
            </w:rPr>
            <w:fldChar w:fldCharType="separate"/>
          </w:r>
          <w:r>
            <w:rPr>
              <w:sz w:val="22"/>
              <w:b/>
              <w:szCs w:val="22"/>
              <w:bCs/>
              <w:lang w:val="hu-HU"/>
            </w:rPr>
            <w:t>_____________________________________</w:t>
          </w:r>
          <w:r>
            <w:rPr>
              <w:sz w:val="22"/>
              <w:b/>
              <w:szCs w:val="22"/>
              <w:bCs/>
              <w:lang w:val="hu-HU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</w:r>
        </w:p>
      </w:tc>
    </w:tr>
    <w:tr>
      <w:trPr>
        <w:trHeight w:val="74" w:hRule="atLeast"/>
      </w:trPr>
      <w:tc>
        <w:tcPr>
          <w:tcW w:w="4605" w:type="dxa"/>
          <w:tcBorders/>
        </w:tcPr>
        <w:p>
          <w:pPr>
            <w:pStyle w:val="Footer"/>
            <w:jc w:val="center"/>
            <w:rPr/>
          </w:pPr>
          <w:r>
            <w:rPr>
              <w:i/>
              <w:sz w:val="20"/>
              <w:szCs w:val="20"/>
              <w:lang w:val="hu-HU"/>
            </w:rPr>
            <w:t>gyermek törvényes képviselője/eseti gyám</w:t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</w:r>
        </w:p>
      </w:tc>
    </w:tr>
  </w:tbl>
  <w:p>
    <w:pPr>
      <w:pStyle w:val="Footer"/>
      <w:jc w:val="cent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bban az esetben jelenik meg, ha az anya családi állapota hajad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bban az esetben jelenik meg, ha az anya családi állapota hajado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bban az esetben jelenik meg, ha az anya családi állapota hajado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bban az esetben, ha az anya és a gyermek között érdekellentét áll fen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Ha a törvényes képviselő és az anya személye elté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LbjegyzetszvegChar">
    <w:name w:val="Lábjegyzetszöveg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15" w:leader="none"/>
      </w:tabs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  <w:lang w:val="hu-HU"/>
    </w:rPr>
  </w:style>
  <w:style w:type="paragraph" w:styleId="Szvegtrzs3">
    <w:name w:val="Szövegtörzs 3"/>
    <w:basedOn w:val="Normal"/>
    <w:qFormat/>
    <w:pPr>
      <w:tabs>
        <w:tab w:val="clear" w:pos="720"/>
        <w:tab w:val="left" w:pos="3315" w:leader="none"/>
      </w:tabs>
      <w:jc w:val="both"/>
    </w:pPr>
    <w:rPr>
      <w:sz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20:00Z</dcterms:created>
  <dc:creator>Ancza Zsuzsanna</dc:creator>
  <dc:description/>
  <cp:keywords/>
  <dc:language>en-US</dc:language>
  <cp:lastModifiedBy>Kárpáti Orsolya</cp:lastModifiedBy>
  <cp:lastPrinted>2004-06-22T16:46:00Z</cp:lastPrinted>
  <dcterms:modified xsi:type="dcterms:W3CDTF">2016-11-08T14:53:00Z</dcterms:modified>
  <cp:revision>7</cp:revision>
  <dc:subject/>
  <dc:title>Fej</dc:title>
</cp:coreProperties>
</file>