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 xml:space="preserve">EAK eseményazonosító: </w:t>
            </w:r>
          </w:p>
        </w:tc>
      </w:tr>
    </w:tbl>
    <w:p>
      <w:pPr>
        <w:pStyle w:val="Heading1"/>
        <w:ind w:left="-284" w:hanging="0"/>
        <w:rPr/>
      </w:pPr>
      <w:r>
        <w:rPr/>
        <w:t xml:space="preserve">ADATLAP </w:t>
      </w:r>
    </w:p>
    <w:p>
      <w:pPr>
        <w:pStyle w:val="Normal"/>
        <w:jc w:val="center"/>
        <w:rPr/>
      </w:pPr>
      <w:r>
        <w:rPr>
          <w:lang w:val="hu-HU"/>
        </w:rPr>
        <w:t>a külföldön kötött házasság hazai anyakönyvezéséhez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80" w:before="120" w:after="240"/>
        <w:jc w:val="both"/>
        <w:rPr/>
      </w:pPr>
      <w:r>
        <w:rPr/>
        <w:t>I. Kérelmező(k) adatai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45"/>
        <w:gridCol w:w="419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férj / feleség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férj / feleség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before="240" w:after="240"/>
        <w:rPr/>
      </w:pPr>
      <w:r>
        <w:rPr/>
        <w:t>II. A házasságkötésre vonatkozó ad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/A. </w:t>
            </w:r>
            <w:r>
              <w:rPr>
                <w:b/>
                <w:lang w:val="hu-HU"/>
              </w:rPr>
              <w:t>Házastársak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fér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felesé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előtt viselt, előző házasság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i neve a házasságkötés utá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p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p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ny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ázasságkötés előtti családi állapota</w:t>
            </w:r>
            <w:r>
              <w:rPr>
                <w:rStyle w:val="EndnoteCharacters"/>
                <w:rStyle w:val="EndnoteAnchor"/>
                <w:lang w:val="hu-HU"/>
              </w:rPr>
              <w:endnoteReference w:id="2"/>
            </w:r>
            <w:r>
              <w:rPr>
                <w:lang w:val="hu-HU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akóhely adatai a házasság megkö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házastársak állampolgársága a házasságkötés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kirat 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 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178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B. Nyilatkozatok a házassági névviselésről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bCs/>
                <w:lang w:val="hu-HU"/>
              </w:rPr>
              <w:t>(családi és utónév), férj / feleség</w:t>
            </w: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bCs/>
                <w:lang w:val="hu-HU"/>
              </w:rPr>
              <w:t>a nemzetközi magánjogról szóló</w:t>
            </w: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lang w:val="hu-HU"/>
              </w:rPr>
              <w:t xml:space="preserve">2017. évi XXVIII. törvény 16. §-ának (3)-(4) bekezdései alapján kijelentem, hogy a magyar állampolgárságon kívül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állampolgársággal is rendelkezem – melynek igazolására a mellékletben megjelölt irat csatolva –, ezért a külföldi állampolgárságom alapján a Házassági neve a házasságkötés után rovatban feltüntetettek szerint kérem / kérjük a házassági nevet a magyarországi anyakönyvi bejegyzésben és az ennek alapján kiállított anyakönyvi kivonatban feltüntetni.</w:t>
            </w:r>
          </w:p>
        </w:tc>
      </w:tr>
      <w:tr>
        <w:trPr>
          <w:trHeight w:val="350" w:hRule="atLeast"/>
        </w:trPr>
        <w:tc>
          <w:tcPr>
            <w:tcW w:w="4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1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hu-HU"/>
              </w:rPr>
              <w:t>férj aláírása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feleség aláírása</w:t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7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/C. A házasságkötés helyére és idejére vonatkozó adatok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Házasságkötés helye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 ideje (év, hó, nap)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41"/>
      </w:tblGrid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D. Nyilatkozat a születendő gyermek születési családi nevéről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3"/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4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férj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feleség</w:t>
            </w:r>
          </w:p>
        </w:tc>
      </w:tr>
    </w:tbl>
    <w:p>
      <w:pPr>
        <w:pStyle w:val="Normal"/>
        <w:spacing w:before="240" w:after="24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  <w:gridCol w:w="884"/>
      </w:tblGrid>
      <w:tr>
        <w:trPr>
          <w:trHeight w:val="57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. Egyéb adatok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742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Kérek / nem kérek többnyelvű formanyomtatványt a kiállítandó anyakönyvi kivonathoz.</w:t>
            </w:r>
            <w:r>
              <w:rPr>
                <w:rStyle w:val="EndnoteAnchor"/>
                <w:vertAlign w:val="superscript"/>
                <w:lang w:val="hu-HU"/>
              </w:rPr>
              <w:endnoteReference w:id="4"/>
            </w:r>
            <w:r>
              <w:rPr>
                <w:lang w:val="hu-HU"/>
              </w:rPr>
              <w:t xml:space="preserve"> (A megfelelő rész aláhúzandó.)</w:t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A többnyelvű formanyomtatvány kiállításának példányszáma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Cs/>
                <w:i/>
                <w:lang w:val="hu-HU"/>
              </w:rPr>
              <w:t>A többnyelvű formanyomtatvány kiállításának nyelve</w:t>
            </w:r>
            <w:r>
              <w:rPr>
                <w:rStyle w:val="EndnoteAnchor"/>
                <w:bCs/>
                <w:i/>
                <w:vertAlign w:val="superscript"/>
              </w:rPr>
              <w:endnoteReference w:id="5"/>
            </w:r>
            <w:r>
              <w:rPr>
                <w:bCs/>
                <w:lang w:val="hu-HU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g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lgá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e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á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sz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c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örö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lan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vá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í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gy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vá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lta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me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as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ugá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á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any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é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lová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</w:rPr>
              <w:t>szlové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külképviseletre kérem postázni. /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névre, az alábbi címre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(település, megye, ország, utca, házszám, emelet, ajtó, irányítószám) kérem postázni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2"/>
        <w:gridCol w:w="7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IV. Az anyakönyvezendő személy(ek) személyiadat- és lakcímnyilvántartásba - külföldön élő magyar állampolgárként történő - vételéhez szükséges egyéb adatok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érj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családi neve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utóneve (i)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agállam / tartomány / kanto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ládi állapota a nyilvántartásba vételi eljáráskor</w:t>
            </w:r>
            <w:r>
              <w:rPr>
                <w:rStyle w:val="EndnoteCharacters"/>
                <w:rStyle w:val="EndnoteAnchor"/>
                <w:lang w:val="hu-HU"/>
              </w:rPr>
              <w:endnoteReference w:id="6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érj aláírása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eleség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családi neve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utóneve (i)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agállam / tartomány / kanto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ládi állapota a nyilvántartásba vételi eljáráskor</w:t>
            </w:r>
            <w:r>
              <w:rPr>
                <w:rStyle w:val="EndnoteCharacters"/>
                <w:rStyle w:val="EndnoteAnchor"/>
                <w:lang w:val="hu-HU"/>
              </w:rPr>
              <w:endnoteReference w:id="7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eleség aláírása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tLeast" w:line="28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42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. Kérelmező(k) nyilatkozat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EndnoteCharacters"/>
                <w:rStyle w:val="EndnoteAnchor"/>
                <w:lang w:val="hu-HU"/>
              </w:rPr>
              <w:endnoteReference w:id="8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EndnoteCharacters"/>
                <w:rStyle w:val="EndnoteAnchor"/>
                <w:iCs/>
                <w:lang w:val="hu-HU"/>
              </w:rPr>
              <w:endnoteReference w:id="9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tLeast" w:line="280" w:before="60" w:after="60"/>
        <w:jc w:val="both"/>
        <w:rPr>
          <w:lang w:val="hu-HU"/>
        </w:rPr>
      </w:pPr>
      <w:r>
        <w:rPr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VI. Tájékoztatá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házasság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: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80" w:before="240" w:after="24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____________________</w:t>
      </w:r>
      <w:r>
        <w:rPr>
          <w:sz w:val="22"/>
          <w:b/>
          <w:szCs w:val="22"/>
          <w:bCs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  <w:t>Mellékletek:</w:t>
      </w:r>
      <w:r>
        <w:rPr>
          <w:rStyle w:val="EndnoteCharacters"/>
          <w:rStyle w:val="EndnoteAnchor"/>
          <w:b/>
          <w:iCs/>
          <w:u w:val="single"/>
          <w:lang w:val="hu-HU"/>
        </w:rPr>
        <w:endnoteReference w:id="10"/>
      </w:r>
      <w:r>
        <w:rPr>
          <w:b/>
          <w:iCs/>
          <w:u w:val="single"/>
          <w:lang w:val="hu-HU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A házasságkötés igazolására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külföldi házassági anyakönyvi okirat eredetiben vagy hiteles másolatban hiteles magyar fordítással ellát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ázasság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>
          <w:iCs/>
          <w:lang w:val="hu-HU"/>
        </w:rPr>
      </w:pPr>
      <w:r>
        <w:rPr>
          <w:iCs/>
          <w:u w:val="single"/>
          <w:lang w:val="hu-HU"/>
        </w:rPr>
        <w:t>Családi állapot igazolására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a házasságot megszüntető jogerős bírósági / közjegyzői / közigazgatási dönté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elhalt házastárs halotti anyakönyvi okira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alotti anyakönyv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záradékolt házassági anyakönyv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ázassági anyakönyv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2201/2003/ EK (Brüsszel II/A.) rendelet szerinti igazolá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vonat az SZL-ből vagy személyes nyilatkozat (nőtlen, hajadon eseté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z állampolgárság igazolására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állampolgársági bizonyítvány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lang w:val="hu-HU"/>
              </w:rPr>
              <w:t>útlevél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személyazonosító igazolvány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onosítási okirat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ban megjelölt adatok igazolására szolgáló okirato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ontalanság tényének igazolására bemutatott okirat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ülföldi állampolgárságot igazoló okirat / okmán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kivonat a polgárok személyes adatainak és lakcímének nyilvántartásábó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agyar állampolgár házastárs nyilatkozata a házassági névviselésre (amennyiben az okirat nem tartalmazz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ásik házastárs nyilatkozata a gyermek családi nevére vonatkozóan, amennyiben a kérelem benyújtásakor nem jelent meg személyesen a hatóság előt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indkét házastárs nyilatkozata a gyermek családi nevére vonatkozóan, amennyiben a kérelem benyújtásakor nem jelent meg személyesen a hatóság előt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külföldi állampolgár házastárs névviselésének igazolása (amennyiben az okirat nem tartalmazza, pl. útlevél fénymásolat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születési anyakönyvi kivonat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születési anyakönyv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eghatalmazá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eghatalmazott közreműködése esetén a férj / feleség nyilvántartásba vételhez történő hozzájárulásáról nyilatkoz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egyéb kérelmező jogosultságát igazoló okirat: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 (pl. családi állapot igazolása):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</w:tbl>
    <w:p>
      <w:pPr>
        <w:pStyle w:val="Normal"/>
        <w:jc w:val="both"/>
        <w:rPr>
          <w:iCs/>
          <w:u w:val="single"/>
          <w:lang w:val="hu-HU"/>
        </w:rPr>
      </w:pPr>
      <w:r>
        <w:rPr>
          <w:iCs/>
          <w:u w:val="single"/>
          <w:lang w:val="hu-H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849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házastársak különböző házassági nevet viselnek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  <w:r>
        <w:rPr>
          <w:bCs/>
          <w:lang w:val="hu-HU"/>
        </w:rPr>
        <w:t xml:space="preserve">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Kivéve, ha az átvevő hatóság munkatársa tolmácsol.</w:t>
      </w:r>
    </w:p>
  </w:endnote>
  <w:endnote w:id="9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  <w:lang w:val="hu-HU"/>
        </w:rPr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/>
        </w:rPr>
        <w:t xml:space="preserve">kérelmezőt / 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2z1">
    <w:name w:val="WW8Num12z1"/>
    <w:qFormat/>
    <w:rPr>
      <w:rFonts w:ascii="Courier New" w:hAnsi="Courier New" w:cs="Courier New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2"/>
      <w:sz w:val="22"/>
      <w:szCs w:val="22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GB"/>
    </w:rPr>
  </w:style>
  <w:style w:type="character" w:styleId="VgjegyzetszvegeChar">
    <w:name w:val="Végjegyzet szövege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  <w:lang w:val="hu-H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9:00Z</dcterms:created>
  <dc:creator>k11k18dy</dc:creator>
  <dc:description/>
  <cp:keywords/>
  <dc:language>en-US</dc:language>
  <cp:lastModifiedBy>Pető Szilvia dr. - IST</cp:lastModifiedBy>
  <dcterms:modified xsi:type="dcterms:W3CDTF">2021-09-28T12:29:00Z</dcterms:modified>
  <cp:revision>2</cp:revision>
  <dc:subject/>
  <dc:title>ADATLAP</dc:title>
</cp:coreProperties>
</file>