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/>
      </w:pPr>
      <w:r>
        <w:rPr/>
        <w:t>ADATLAP</w:t>
      </w:r>
    </w:p>
    <w:p>
      <w:pPr>
        <w:pStyle w:val="Normal"/>
        <w:spacing w:lineRule="atLeast" w:line="280" w:before="60" w:after="360"/>
        <w:jc w:val="center"/>
        <w:rPr>
          <w:lang w:val="hu-HU"/>
        </w:rPr>
      </w:pPr>
      <w:r>
        <w:rPr>
          <w:lang w:val="hu-HU"/>
        </w:rPr>
        <w:t>külföldön történt születés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 / anyakönyvezendő személy adatai, nyilatkoz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A. Gyermek / 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Külföldi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Ne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:</w:t>
            </w:r>
            <w:r>
              <w:rPr>
                <w:rStyle w:val="EndnoteCharacters"/>
                <w:rStyle w:val="EndnoteAnchor"/>
                <w:i/>
                <w:lang w:val="hu-HU"/>
              </w:rPr>
              <w:endnoteReference w:id="2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rmazási helye</w:t>
            </w:r>
            <w:r>
              <w:rPr>
                <w:rStyle w:val="EndnoteCharacters"/>
                <w:rStyle w:val="EndnoteAnchor"/>
                <w:lang w:val="hu-HU"/>
              </w:rPr>
              <w:end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z Adatlap II/A. részében a kérelmezett név rovatban feltüntetett módon a külföldi születési okiratban szereplő utónevet kérem / okiratban szereplő utónév magyar megfelelőjét kérem / okiratban szereplő kettőnél több utónév közül a kérelmezett utónevet / két utónevet kérem / okiratban szereplő utóneveket eltérő sorrendben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hu-HU"/>
              </w:rPr>
              <w:t>A nemzetközi magánjogról szóló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 xml:space="preserve">2017. évi XXVIII. törvény16. §-ának (2) bekezdése alapján kijelentjük / kijelentem, hogy gyermekünk / az anyakönyvezendő személy a magyar állampolgárságon kívül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állampolgársággal is rendelkezik – melynek igazolására a mellékletben megjelölt irat csatolva –, ezért a külföldi állampolgársága alapján a kérelmezett név rovatban feltüntetettek szerint kérjük / kérem a születési családi nevét / utónevét a magyarországi anyakönyvi bejegyzésben és az ennek alapján kiállított anyakönyvi kivonatban feltüntetni.</w:t>
            </w:r>
          </w:p>
        </w:tc>
      </w:tr>
      <w:tr>
        <w:trPr>
          <w:trHeight w:val="273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A gyermek / az anyakönyvezendő személy szüleire vonatkozó adatai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 / az anyakönyvezendő személy szüleire vonatkozó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EndnoteCharacters"/>
                <w:rStyle w:val="EndnoteAnchor"/>
                <w:b/>
                <w:bCs/>
                <w:lang w:val="hu-HU"/>
              </w:rPr>
              <w:end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Az anya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B. Az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Családi állapot a gyermek születésének időpontjában:</w:t>
            </w:r>
            <w:r>
              <w:rPr>
                <w:rStyle w:val="EndnoteCharacters"/>
                <w:rStyle w:val="EndnoteAnchor"/>
                <w:lang w:val="hu-HU"/>
              </w:rPr>
              <w:end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a a magyar állampolgár anya elvált családi állapotú,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ot felbont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lang w:val="en-GB"/>
              </w:rPr>
            </w:pPr>
            <w:r>
              <w:rPr/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i/>
                <w:i/>
                <w:lang w:val="en-GB"/>
              </w:rPr>
            </w:pPr>
            <w:r>
              <w:rPr>
                <w:i/>
              </w:rPr>
              <w:t>Ha a magyar állampolgár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8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/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hu-HU"/>
              </w:rPr>
              <w:t>Nyilatkozom, hogy a gyermek nem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077"/>
      </w:tblGrid>
      <w:tr>
        <w:trPr>
          <w:trHeight w:val="7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>
          <w:trHeight w:val="7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9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 többnyelvű formanyomtatvány kiállításának példányszáma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</w:rPr>
              <w:endnoteReference w:id="10"/>
            </w:r>
            <w:r>
              <w:rPr>
                <w:bCs/>
                <w:i/>
                <w:lang w:val="hu-HU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gá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é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örö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lan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í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y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v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lt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me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as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á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ny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é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lov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</w:rPr>
              <w:t>szlové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113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>külképviseletre kérem postázni. /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 (település, megye, ország, utca, házszám, emelet, ajtó, irányítószám) kérem postázni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V. Az anyakönyvezendő személy házasságkötésére / bejegyzett élettársi kapcsolatára vonatkozó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Magyarországon már házasságot kötött / bejegyzett élettársi kapcsolat létesítési adatok 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/>
            </w:pPr>
            <w:r>
              <w:rPr>
                <w:lang w:val="hu-HU"/>
              </w:rPr>
              <w:t xml:space="preserve">hely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  <w:r>
              <w:rPr>
                <w:b/>
                <w:lang w:val="hu-H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/>
            </w:pPr>
            <w:r>
              <w:rPr>
                <w:lang w:val="hu-HU"/>
              </w:rPr>
              <w:t xml:space="preserve">EAK eseményazonosítója / anyakönyvi folyószám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17"/>
        <w:gridCol w:w="5125"/>
        <w:gridCol w:w="7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. Az anyakönyvezendő személy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tagállam / tartomány / kanton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,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EndnoteCharacters"/>
                <w:rStyle w:val="EndnoteAnchor"/>
                <w:lang w:val="hu-HU"/>
              </w:rPr>
              <w:endnoteReference w:id="11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ének/ bejegyzett élettársi kapcsolata létesítésének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Büntetőjogi felelősségem tudatában kijelentem, hogy a másik szülő aláírását az alábbi okból nem tudom beszerezni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  <w:lang w:val="hu-HU"/>
              </w:rPr>
            </w:pPr>
            <w:r>
              <w:rPr>
                <w:b/>
                <w:iCs/>
                <w:u w:val="single"/>
                <w:lang w:val="hu-HU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b/>
                <w:i/>
                <w:u w:val="single"/>
                <w:lang w:val="hu-H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ő aláírása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agykorú kérelmező esetén:</w:t>
            </w:r>
          </w:p>
        </w:tc>
        <w:tc>
          <w:tcPr>
            <w:tcW w:w="5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86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12"/>
            </w:r>
            <w:r>
              <w:rPr>
                <w:lang w:val="hu-HU"/>
              </w:rPr>
              <w:t>: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13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lang w:val="hu-HU"/>
              </w:rPr>
              <w:t>Kiskorú esetében: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4"/>
      </w:r>
      <w:r>
        <w:rPr>
          <w:b/>
          <w:iCs/>
          <w:u w:val="single"/>
          <w:lang w:val="hu-HU"/>
        </w:rPr>
        <w:t xml:space="preserve">: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állampolgárság igazolására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1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lang w:val="hu-HU"/>
              </w:rPr>
              <w:t>az 1993. évi LV. törvény 14. §-a által megjelölt adatok igazolására szolgáló okira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ontalanság tényének igazolására bemutatott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7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külföldi állampolgárságát igazoló okirat / okmány, amennyiben a gyermek nevét a másik állampolgársága szabályai szerint kérik anyakönyvezni (Nmjtv. 16. § (2) bekezdé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ivonat a polgárok személyiadat - és lakcím nyilvántartásáb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  <w:u w:val="single"/>
          <w:lang w:val="hu-HU"/>
        </w:rPr>
        <w:t>Családi jogállás rendezésére bemutatott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  <w:u w:val="single"/>
          <w:lang w:val="hu-HU"/>
        </w:rPr>
        <w:t>Anyakönyvi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/ anyakönyvezendő személy külföldi születési anyakönyvi oki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mennyiben rendelkezésre áll, az anya és az apa születési anyakönyvi okirata fénymásolat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 / bejegyzett élettársi kapcsolatának anyakönyvi oki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BÉT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z anya elvált vagy özvegy családi állapota esetén a záradékkal ellátott házassági / bejegyzett élettársi anyakönyvi okir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(pl. névmódosítási okirat másolata, névváltoztatási okirat másolata) mégpedig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Nyilatkozatok, meghatalmazott által beadott kérelem esetébe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szülők együttes megegyezése a gyermek születési családi nevéről (ha a házassági anyakönyvi kivonat nem tartalmazza a gyermek születési nevé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szülő(k) nyilatkozata a gyermek utónevére vonatkozó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másik szülő nyilatkozata a gyermek születési családi nevéről (ha a házassági anyakönyvi kivonat nem tartalmazza a gyermek születési nevé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másik szülő nyilatkozata a gyermek utónevére vonatkozó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egyik szülő nyilatkozata a gyermek lakóhely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vonat a polgárok személyiadat- és lakcímnyilvántartásából az anya családi állapotának igazolására elvált, özvegy, hajadon eseté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Ezen rovat kitöltése a gyermek születésének időpontja szerinti adatokkal történik.</w:t>
      </w:r>
    </w:p>
  </w:endnote>
  <w:endnote w:id="3">
    <w:p>
      <w:pPr>
        <w:pStyle w:val="Jegyzetszveg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z anya nyilatkozata alapján - kérelemre - az anya lakóhelye, illetve ha az nem ismert, a gyermek születési hely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endnote>
  <w:endnote w:id="8">
    <w:p>
      <w:pPr>
        <w:pStyle w:val="Jegyzetszveg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kkor kell kitölteni, ha a halálesetet Magyarországon anyakönyvezték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1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Megjegyzés: amennyiben a bemutatandó vagy csatolandó okiratot külföldi hatóság állította ki, akkor a hitelességéhez szükséges Apostille záradék / diplomáciai felülhitelesítés és hiteles magyar fordítá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2:00Z</dcterms:created>
  <dc:creator>k11k18dy</dc:creator>
  <dc:description/>
  <cp:keywords/>
  <dc:language>en-US</dc:language>
  <cp:lastModifiedBy>Dan Zsuzsanna dr.</cp:lastModifiedBy>
  <cp:lastPrinted>2014-04-01T18:03:00Z</cp:lastPrinted>
  <dcterms:modified xsi:type="dcterms:W3CDTF">2022-02-08T08:32:00Z</dcterms:modified>
  <cp:revision>2</cp:revision>
  <dc:subject/>
  <dc:title>ADATLAP</dc:title>
</cp:coreProperties>
</file>