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89"/>
        <w:gridCol w:w="32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apai elismerő nyilatkozatról </w:t>
            </w:r>
            <w:r>
              <w:rPr>
                <w:b/>
                <w:bCs/>
                <w:sz w:val="22"/>
                <w:szCs w:val="22"/>
                <w:lang w:val="hu-HU"/>
              </w:rPr>
              <w:t>születendő</w:t>
            </w:r>
            <w:r>
              <w:rPr>
                <w:sz w:val="22"/>
                <w:szCs w:val="22"/>
                <w:lang w:val="hu-HU"/>
              </w:rPr>
              <w:t xml:space="preserve"> gyermek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Szerv azonosítój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Eljáró ügyintéző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Iktatószám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ai elismerő nyilatkozat azonosító szám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személyesen megjelent apa 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A. Az ap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a nyilatkozattétel időpontjá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járó ügyintéző felhívja az apai elismerő nyilatkozatot tevő férfi és a hozzájáruló nyilatkozatot adó(k) figyelmét a nyilatkozat jogkövetkezményeire, és tájékoztatást ad a következőkrő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 nyilatkozatot a jegyzőkönyv aláírása után visszavonni nem leh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smerő nyilatkozatot nem lehet feltételtől függően megtenni, az ilyen nyilatkozat nem érvény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hatályú apai elismerő nyilatkozat mindenkivel szemben hatály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z eljáró hatóság az elismerő nyilatkozat megtételekor vizsgálja a Ptk. 4:101. § (1) bekezdésében foglalt feltételek fennállását, és tájékoztatja az apai elismerő nyilatkozatot tevő férfit és a hozzájáruló nyilatkozatot adó(ka)t a következőkről: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ekor más férfi apaság megállapítása iránti per van folyamatban, a Ptk. 4:101. § (6) bekezdése alapján az apai elismerő nyilatkozat akkor válik teljes hatályúvá, ha a per jogerős befejezésére az apaság megállapítása nélkül került sor 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az apaság megtámadásának a Ptk. 4:107. § (2) bekezdésében foglaltak alapján is helye van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 Ptk. 4:107. § (2) bekezdés kimondja, hogy ha az apaság vélelme teljes hatályú apai elismerő nyilatkozaton alapul, a vélelmet azon az alapon is meg lehet támadni, hogy:</w:t>
      </w:r>
      <w:bookmarkStart w:id="0" w:name="pr3345"/>
      <w:bookmarkEnd w:id="0"/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) a nyilatkozatnak a jogi feltételek hiányában nincs teljes hatálya;</w:t>
      </w:r>
      <w:bookmarkStart w:id="1" w:name="pr3346"/>
      <w:bookmarkEnd w:id="1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az apai elismerő nyilatkozatot tévedés, megtévesztés vagy jogellenes fenyegetés hatása alatt tették meg; vagy</w:t>
      </w:r>
      <w:bookmarkStart w:id="2" w:name="pr3347"/>
      <w:bookmarkEnd w:id="2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 az apai elismerő nyilatkozatot jogszabály megkerülése céljából tették.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bCs/>
                <w:sz w:val="22"/>
                <w:szCs w:val="22"/>
                <w:lang w:val="hu-HU"/>
              </w:rPr>
              <w:t>A személyesen megjelent apa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kijelentette</w:t>
            </w:r>
            <w:r>
              <w:rPr>
                <w:sz w:val="22"/>
                <w:szCs w:val="22"/>
                <w:lang w:val="hu-HU"/>
              </w:rPr>
              <w:t xml:space="preserve">, hog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nya születési családi és utó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átó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pülés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pülésen várható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ján </w:t>
            </w:r>
            <w:r>
              <w:rPr>
                <w:b/>
                <w:bCs/>
                <w:sz w:val="22"/>
                <w:szCs w:val="22"/>
                <w:lang w:val="hu-HU"/>
              </w:rPr>
              <w:t>születendő gyermeket a magáénak elismer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 fogantatás vélelmezhető időpont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akorvosi bizonyítványt kiállító intézmén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 bizonyítványt kiállító szakorvos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izonyítvány kiállítás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lismerő ap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/B. A korlátozottan cselekvőképes kiskorú vagy a cselekvőképességében a származás megállapításával összefüggő jognyilatkozatok tekintetében részlegesen korlátozott apa törvényes képviselőinek ad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C. A törvényes képviselő(k) nyilatkoz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  <w:lang w:val="hu-HU"/>
              </w:rPr>
              <w:t>korlátozottan cselekvőképes kiskorú vagy a cselekvőképességében a származás megállapításával összefüggő jognyilatkozatok tekintetében részlegesen korlátozott</w:t>
            </w:r>
            <w:r>
              <w:rPr>
                <w:bCs/>
                <w:sz w:val="22"/>
                <w:szCs w:val="22"/>
                <w:lang w:val="hu-HU"/>
              </w:rPr>
              <w:t xml:space="preserve"> apa törvényes képviselője(i) az apai elismerő nyilatkozathoz hozzájárul(nak) / nem járul(nak)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</w:tbl>
    <w:p>
      <w:pPr>
        <w:pStyle w:val="Normal"/>
        <w:ind w:left="14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ind w:left="14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zemélyesen megjelent any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A. Az any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a nyilatkozattétel időpontjá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 xml:space="preserve">település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B. Az anya családi állapotára vonatkozó adatok, nyilatkoz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Családi állapo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2"/>
            </w:r>
            <w:r>
              <w:rPr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eljáró hatóság a személyiadat- és lakcímnyilvántartó adatainak alapján állapította meg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Ennek tényét az anya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lang w:val="hu-HU"/>
              </w:rPr>
              <w:t>- közokirattal igazolta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anya az eljáró hatóság előtt tett nyilatkozatával igazol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5"/>
            </w:r>
            <w:r>
              <w:rPr>
                <w:bCs/>
                <w:sz w:val="22"/>
                <w:szCs w:val="22"/>
                <w:lang w:val="hu-HU"/>
              </w:rPr>
              <w:t>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á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sz. határozatával felbontotta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______________ ügyszámon az apaság megállapítása iránti per van folyamatban a </w:t>
            </w:r>
            <w:r>
              <w:rPr>
                <w:lang w:val="hu-HU"/>
              </w:rPr>
              <w:fldChar w:fldCharType="begin"/>
            </w:r>
            <w:r>
              <w:rPr>
                <w:lang w:val="hu-HU"/>
              </w:rPr>
              <w:instrText xml:space="preserve"> MACROBUTTON nomacro _____________________________________________________________</w:instrText>
            </w:r>
            <w:r>
              <w:rPr>
                <w:lang w:val="hu-HU"/>
              </w:rPr>
              <w:fldChar w:fldCharType="separate"/>
            </w:r>
            <w:r>
              <w:rPr>
                <w:lang w:val="hu-HU"/>
              </w:rPr>
              <w:t>_____________________________________________________________</w:t>
            </w:r>
            <w:r>
              <w:rPr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bíróságnál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apaság vélelmé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sz. határozatával megdöntött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 xml:space="preserve">Férje 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év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___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___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hó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meghalt, halálesete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al.akv.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fsz. alatt/ elektronikus anyakönyvi azonosítóján anyakönyve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anya büntetőjogi felelősségének tudatában kijelenti, hogy a terhesség nem reprodukciós eljárás eredménye / a terhesség reprodukciós eljárás eredménye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C. Az anya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jelentette, hogy az apa által tett apai elismerő nyilatkozathoz hozzájárul / nem járul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3"/>
              <w:numPr>
                <w:ilvl w:val="0"/>
                <w:numId w:val="2"/>
              </w:numPr>
              <w:tabs>
                <w:tab w:val="clear" w:pos="3315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állapodás a születendő gyermek családi nevérő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felügyeletet gyakorló szülő(k) bejelenti(k), hogy a születendő gyermek születési családi neve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84"/>
        <w:gridCol w:w="5426"/>
        <w:gridCol w:w="76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V. Kérelmező nyilatkozata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lírott,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kijelentem, hogy a magyar nyelvet értem és beszélem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kérelmező aláírása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olás nyelve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nev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lakóhely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személyazonosításra szolgáló okmányának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aláírás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egyzőkönyv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  <w:lang w:val="hu-HU"/>
        </w:rPr>
        <w:t>- példányban készül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nomacro 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center"/>
        <w:rPr/>
      </w:pPr>
      <w:r>
        <w:rPr/>
        <w:t>P.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</w:t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A jegyzőkönyv egy példánya az eljáró hatóság irattárában kerül elhelyezésr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a központi anyakönyvi szervnek megküldtem.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atLeast" w:line="280" w:before="0" w:after="60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 jegyzőkönyvet felolvasás és az apai elismerő nyilatkozat jelentőségének és joghatásainak megmagyarázása után aláírtuk.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könyvvezető/konzul/ gyámügyi előadó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p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tolmács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1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3315" w:leader="none"/>
      </w:tabs>
      <w:jc w:val="both"/>
    </w:pPr>
    <w:rPr>
      <w:sz w:val="20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f0">
    <w:name w:val="cf0"/>
    <w:basedOn w:val="Normal"/>
    <w:qFormat/>
    <w:pPr>
      <w:spacing w:before="280" w:after="280"/>
    </w:pPr>
    <w:rPr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6:00Z</dcterms:created>
  <dc:creator>Ancza Zsuzsanna</dc:creator>
  <dc:description/>
  <cp:keywords/>
  <dc:language>en-US</dc:language>
  <cp:lastModifiedBy>Kárpáti Orsolya</cp:lastModifiedBy>
  <cp:lastPrinted>2014-05-12T15:45:00Z</cp:lastPrinted>
  <dcterms:modified xsi:type="dcterms:W3CDTF">2016-11-30T12:23:00Z</dcterms:modified>
  <cp:revision>7</cp:revision>
  <dc:subject/>
  <dc:title>Fej</dc:title>
</cp:coreProperties>
</file>